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INFORME DE LA DIRECCION GENERAL DE VIVIENDA, ARQUITECTURA Y URBANISMO SOBRE LA SUGERENCIA FORMULADA EN EL TRAMITE DE PARTICIPACIÓN CIUDADANA (GOBIERNO ABIERTO) DEL ANTEPROYECTO DE LEY DE MODIFICACIÓN DE LA LEY 9/2010, DE 30 DE AGOSTO, DEL DERECHO A LA VIVIENDA EN LA COMUIDAD DE CASTILLA Y LEÓN.</w:t>
      </w:r>
    </w:p>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ind w:firstLine="708"/>
        <w:jc w:val="both"/>
        <w:rPr>
          <w:rFonts w:ascii="Calibri" w:hAnsi="Calibri" w:eastAsia="Calibri" w:cs="Calibri"/>
          <w:i/>
          <w:i/>
          <w:iCs/>
          <w:sz w:val="22"/>
          <w:szCs w:val="22"/>
        </w:rPr>
      </w:pPr>
      <w:r>
        <w:rPr>
          <w:rFonts w:eastAsia="Calibri" w:cs="Calibri" w:ascii="Calibri" w:hAnsi="Calibri"/>
          <w:sz w:val="22"/>
          <w:szCs w:val="22"/>
        </w:rPr>
        <w:t xml:space="preserve">Durante el trámite de participación ciudadana en Gobierno Abierto del anteproyecto de Ley referenciado, formuló sugerencia la </w:t>
      </w:r>
      <w:r>
        <w:rPr>
          <w:rFonts w:eastAsia="Calibri" w:cs="Calibri" w:ascii="Calibri" w:hAnsi="Calibri"/>
          <w:i/>
          <w:iCs/>
          <w:sz w:val="22"/>
          <w:szCs w:val="22"/>
        </w:rPr>
        <w:t>Red de Lucha contra la Pobreza y Exclusión Social de Castilla y León (EAPN CyL).</w:t>
      </w:r>
    </w:p>
    <w:p>
      <w:pPr>
        <w:pStyle w:val="Normal"/>
        <w:spacing w:lineRule="auto" w:line="256" w:before="0" w:after="160"/>
        <w:ind w:firstLine="708"/>
        <w:jc w:val="both"/>
        <w:rPr>
          <w:rFonts w:ascii="Calibri" w:hAnsi="Calibri" w:eastAsia="Calibri" w:cs="Calibri"/>
          <w:i/>
          <w:i/>
          <w:iCs/>
          <w:sz w:val="22"/>
          <w:szCs w:val="22"/>
        </w:rPr>
      </w:pPr>
      <w:r>
        <w:rPr>
          <w:rFonts w:eastAsia="Calibri" w:cs="Calibri" w:ascii="Calibri" w:hAnsi="Calibri"/>
          <w:i/>
          <w:iCs/>
          <w:sz w:val="22"/>
          <w:szCs w:val="22"/>
        </w:rPr>
        <w:t xml:space="preserve"> </w:t>
      </w:r>
      <w:r>
        <w:rPr>
          <w:rFonts w:eastAsia="Calibri" w:cs="Calibri" w:ascii="Calibri" w:hAnsi="Calibri"/>
          <w:sz w:val="22"/>
          <w:szCs w:val="22"/>
        </w:rPr>
        <w:t>En la siguiente tabla se relaciona, en la primera columna, la disposición o artículo sobre el que se formula sugerencia, en la segunda el contenido esencial de lo alegado y en la tercera nuestra consideración al respecto</w:t>
      </w:r>
      <w:r>
        <w:rPr>
          <w:rFonts w:eastAsia="Calibri" w:cs="Calibri" w:ascii="Calibri" w:hAnsi="Calibri"/>
          <w:i/>
          <w:iCs/>
          <w:sz w:val="22"/>
          <w:szCs w:val="22"/>
        </w:rPr>
        <w:t>.</w:t>
      </w:r>
    </w:p>
    <w:p>
      <w:pPr>
        <w:pStyle w:val="Normal"/>
        <w:spacing w:lineRule="auto" w:line="256" w:before="0" w:after="160"/>
        <w:ind w:firstLine="708"/>
        <w:jc w:val="both"/>
        <w:rPr>
          <w:rFonts w:ascii="Calibri" w:hAnsi="Calibri" w:eastAsia="Calibri" w:cs="Calibri"/>
          <w:i/>
          <w:i/>
          <w:iCs/>
          <w:sz w:val="22"/>
          <w:szCs w:val="22"/>
        </w:rPr>
      </w:pPr>
      <w:r>
        <w:rPr>
          <w:rFonts w:eastAsia="Calibri" w:cs="Calibri" w:ascii="Calibri" w:hAnsi="Calibri"/>
          <w:i/>
          <w:iCs/>
          <w:sz w:val="22"/>
          <w:szCs w:val="22"/>
        </w:rPr>
      </w:r>
    </w:p>
    <w:tbl>
      <w:tblPr>
        <w:tblW w:w="7661" w:type="dxa"/>
        <w:jc w:val="left"/>
        <w:tblInd w:w="-113" w:type="dxa"/>
        <w:tblLayout w:type="fixed"/>
        <w:tblCellMar>
          <w:top w:w="0" w:type="dxa"/>
          <w:left w:w="108" w:type="dxa"/>
          <w:bottom w:w="0" w:type="dxa"/>
          <w:right w:w="108" w:type="dxa"/>
        </w:tblCellMar>
      </w:tblPr>
      <w:tblGrid>
        <w:gridCol w:w="1779"/>
        <w:gridCol w:w="2674"/>
        <w:gridCol w:w="320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Narrow" w:hAnsi="Arial Narrow" w:cs="Arial"/>
                <w:b/>
                <w:b/>
                <w:lang w:val="es-ES_tradnl"/>
              </w:rPr>
            </w:pPr>
            <w:r>
              <w:rPr>
                <w:rFonts w:cs="Arial" w:ascii="Arial Narrow" w:hAnsi="Arial Narrow"/>
                <w:b/>
                <w:lang w:val="es-ES_tradnl"/>
              </w:rPr>
              <w:t xml:space="preserve">Exposición de Motivos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Narrow" w:hAnsi="Arial Narrow" w:cs="Arial"/>
                <w:lang w:val="es-ES_tradnl"/>
              </w:rPr>
            </w:pPr>
            <w:r>
              <w:rPr>
                <w:rFonts w:cs="Arial" w:ascii="Arial Narrow" w:hAnsi="Arial Narrow"/>
                <w:lang w:val="es-ES_tradnl"/>
              </w:rPr>
              <w:t>Se sugiere incorporar toda una serie de referencias a diversos textos, fundamentalmente internacionales, se entiende que en relación con el apartado I de la exposición de motivos, aunque no se dice expresament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Narrow" w:hAnsi="Arial Narrow" w:cs="Arial"/>
                <w:lang w:val="es-ES_tradnl"/>
              </w:rPr>
            </w:pPr>
            <w:r>
              <w:rPr>
                <w:rFonts w:cs="Arial" w:ascii="Arial Narrow" w:hAnsi="Arial Narrow"/>
                <w:lang w:val="es-ES_tradnl"/>
              </w:rPr>
              <w:t>Debe tenerse en cuenta que se trata de una reforma legislativa, no de una Ley de nueva redacción, por lo que no procede establecer una relación de la consideración jurídica de la vivienda en textos internacionales y demás. Por otra parte, algunas de las referencias que se echan en falta si se encuentran en el texto, por ejemplo, el relativo a la declaración del 2015 del Comité de Derechos Económicos, Sociales y Culturales del Consejo Económico y Social de las Naciones Unida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 xml:space="preserve">Artículo 2.2.a)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Generalizar, en la definición de los principios rectores de la política de vivienda, el derecho a disfrutar de una vivienda digna, por cualquier circunstancia, suprimiendo las referencias a las personas con discapacidad o en razón a sus ingreso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considera acertada y equilibrada la redacción sometida a información pública. Por una parte, resulta adecuado hacer referencia explícita a las personas con discapacidad y, por otra, ya se hace una referencia final a “otras circunstancias” suficientes a los efectos planteado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 xml:space="preserve">Artículo 2.2.c)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propone incorporar la expresión “con precios asequibles respecto a los de mercado en todas las modalidades y regímenes de protecció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considera redundante habida cuenta la referencia que ya se contiene en la nueva redacción del art. 2.2.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Artículo 2.2.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deduce, aunque no está bien explicado, que se propone introducir en el apartado de este precepto la expresión “sus medios económico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considera redundante puesto que ya se establece un límite normativo, fijado en la tercera parte de los ingreso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Artículo 2.2.f)</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deduce, aunque no está bien explicado, que se propone introducir en el apartado f) de este precepto la referencia a “otros títulos habilitantes alternativos a la propiedad”.</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considera suficiente la expresión de protección a la adquisición y arrendamiento de viviendas. Por otra parte, no se explicita a qué títulos habilitantes alternativos a la propiedad se refier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Artículo 2.2.g)</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Eliminar este apartado</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La economía de mercado y la libertad de empresa están reconocidas en la Constitución, por lo que no procede la supresión de este apartado.</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Artículo 2.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 xml:space="preserve">Añadir 4 nuevos apartados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Los principios de orden social recogidos en el anteproyecto reflejan con claridad su espíritu. Las adiciones propuestas o están ya incluidas en otros apartados o reflejan un sesgo intervencionista que no se quiere asumir en el texto.</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Artículo 2.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Añadir 5 nuevos apartado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 xml:space="preserve">Los principios de orden administrativo recogidos en el anteproyecto reflejan con claridad su espíritu. Las adiciones propuestas o están ya incluidas en otros apartados.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Artículo 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Proponen la modificación de las siguientes definiciones legales: vivienda digna y adecuada, alojamiento protegido, vivienda desocupada y unidad de convivenci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 xml:space="preserve">Se considera que las definiciones propuestas no aportan nada sustancial a las previstas en el anteproyecto y que en la definición propuesta de vivienda digna y adecuada se hacen algunas precisiones que son más propias del desarrollo reglamentario. Además, se formulan de forma esquemática y no como una definición propia de un texto normativo.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Artículo 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propone incorporar una definición de vivienda social y se adjunta la relación los supuestos de personas en situación de vulnerabilidad y de vulnerabilidad especial</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No se considera adecuado utilizar el concepto de vivienda social que se solapa con otros conceptos y puede provocar confusión e inseguridad jurídica. Por otra parte, la definición de los colectivos de especial protección en el acceso a la vivienda se recoge en el artículo 5.</w:t>
            </w:r>
          </w:p>
        </w:tc>
      </w:tr>
      <w:tr>
        <w:trPr>
          <w:trHeight w:val="56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 xml:space="preserve">Artículo 5.1.b)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propone añadir la siguiente expresión final a la definición de colectivos de especial protección: “así como personas en situación de exclusión residencial grave, como el chabolismo o la infraviviend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La situación de deficiente condiciones de habitabilidad se recoge en el art. 5.2 del anteproyecto en su letra h) y se considera adecuado y equilibrado</w:t>
            </w:r>
          </w:p>
        </w:tc>
      </w:tr>
      <w:tr>
        <w:trPr>
          <w:trHeight w:val="56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Artículo 9 bi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 xml:space="preserve">Modificar la redacción del apartado 1.a) en los siguientes términos: a) Facilitar el acceso a la vivienda en condiciones asequibles, evitando la exclusión social, fomentando el mercado de alquiler de viviendas con especial atención a colectivos en situación de exclusión social, y estableciendo un sistema de ayudas </w:t>
            </w:r>
          </w:p>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pública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acepta y se modifica en consecuencia la redacción de este apartado</w:t>
            </w:r>
          </w:p>
        </w:tc>
      </w:tr>
      <w:tr>
        <w:trPr>
          <w:trHeight w:val="56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b/>
                <w:b/>
                <w:lang w:val="es-ES_tradnl"/>
              </w:rPr>
            </w:pPr>
            <w:r>
              <w:rPr>
                <w:rFonts w:cs="Times New Roman (Cuerpo en alfa;Times New Roman" w:ascii="Arial Narrow" w:hAnsi="Arial Narrow"/>
                <w:b/>
                <w:lang w:val="es-ES_tradnl"/>
              </w:rPr>
              <w:t xml:space="preserve">Artículo 63.1.a)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Se propone incluir una excepción al requisito de estar inscritos en el Registro Público de Demandantes de Vivienda de Protección Pública en el caso de personas pertenecientes a colectivos de especial protección, proporcionándoles un período de margen de 6 meses para formalizar su inscripción en dicho Registro, a fin de poder ser susceptibles de resultar adjudicatarios.</w:t>
            </w:r>
          </w:p>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Asimismo, se propone incluir un apartado que incorpore también aquellas personas pertenecientes a</w:t>
            </w:r>
          </w:p>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alguno de los colectivos de especial protección y, en particular, las titulares de una vivienda que no cumple las condiciones de habitabilidad, y aquellas que se encuentran en situación de chabolismo, sin hogar o pérdida (efectiva o inminente) de la vivienda por imposibilidad de</w:t>
            </w:r>
          </w:p>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mantener su pago</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Cuerpo en alfa;Times New Roman"/>
                <w:lang w:val="es-ES_tradnl"/>
              </w:rPr>
            </w:pPr>
            <w:r>
              <w:rPr>
                <w:rFonts w:cs="Times New Roman (Cuerpo en alfa;Times New Roman" w:ascii="Arial Narrow" w:hAnsi="Arial Narrow"/>
                <w:lang w:val="es-ES_tradnl"/>
              </w:rPr>
              <w:t>No se considera adecuado establecer excepciones en la Ley a la necesidad de inscripción en el Registro Público de Demandantes, sin perjuicio de las excepciones que, en su caso, se contemplen en su desarrollo reglamentario, aunque se anticipa que no se entiende en qué supuestos y por qué puede resultar conveniente flexibilizar la necesidad de inscripción en el mencionado registro para determinados colectivos</w:t>
            </w:r>
          </w:p>
        </w:tc>
      </w:tr>
    </w:tbl>
    <w:p>
      <w:pPr>
        <w:pStyle w:val="Normal"/>
        <w:spacing w:lineRule="auto" w:line="256" w:before="0" w:after="160"/>
        <w:ind w:firstLine="708"/>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56" w:before="0" w:after="160"/>
        <w:ind w:firstLine="708"/>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56" w:before="0" w:after="160"/>
        <w:ind w:firstLine="708"/>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56" w:before="0" w:after="160"/>
        <w:ind w:firstLine="708"/>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56" w:before="0" w:after="160"/>
        <w:ind w:firstLine="70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jc w:val="center"/>
        <w:rPr>
          <w:rFonts w:ascii="Calibri" w:hAnsi="Calibri" w:eastAsia="Calibri" w:cs="Calibri"/>
          <w:sz w:val="22"/>
          <w:szCs w:val="22"/>
        </w:rPr>
      </w:pPr>
      <w:r>
        <w:rPr>
          <w:rFonts w:eastAsia="Calibri" w:cs="Calibri" w:ascii="Calibri" w:hAnsi="Calibri"/>
          <w:sz w:val="22"/>
          <w:szCs w:val="22"/>
        </w:rPr>
        <w:t>EL COORDINADOR DE SERVICIOS</w:t>
      </w:r>
    </w:p>
    <w:p>
      <w:pPr>
        <w:pStyle w:val="Normal"/>
        <w:spacing w:lineRule="auto" w:line="256" w:before="0" w:after="160"/>
        <w:ind w:firstLine="708"/>
        <w:jc w:val="center"/>
        <w:rPr>
          <w:rFonts w:ascii="Calibri" w:hAnsi="Calibri" w:eastAsia="Calibri" w:cs="Calibri"/>
          <w:sz w:val="22"/>
          <w:szCs w:val="22"/>
        </w:rPr>
      </w:pPr>
      <w:r>
        <w:rPr>
          <w:rFonts w:eastAsia="Calibri" w:cs="Calibri" w:ascii="Calibri" w:hAnsi="Calibri"/>
          <w:sz w:val="22"/>
          <w:szCs w:val="22"/>
        </w:rPr>
        <w:t>David Santana Zapatero</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1701" w:right="1701" w:gutter="0" w:header="709" w:top="2694"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ind w:right="-289" w:hanging="0"/>
      <w:jc w:val="center"/>
      <w:rPr>
        <w:rFonts w:ascii="Trebuchet MS" w:hAnsi="Trebuchet MS" w:cs="Trebuchet MS"/>
        <w:sz w:val="18"/>
        <w:szCs w:val="18"/>
      </w:rPr>
    </w:pPr>
    <w:r>
      <w:rPr>
        <w:rFonts w:cs="Trebuchet MS" w:ascii="Trebuchet MS" w:hAnsi="Trebuchet MS"/>
        <w:sz w:val="18"/>
        <w:szCs w:val="18"/>
      </w:rPr>
      <w:t>Rigoberto Cortejoso, 14 – 47014 Valladolid – Tel. 983 419 000 – Fax 983 419 999</w:t>
    </w:r>
  </w:p>
  <w:p>
    <w:pPr>
      <w:pStyle w:val="Foo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386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983865" cy="8839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0:00Z</dcterms:created>
  <dc:creator>General</dc:creator>
  <dc:description/>
  <cp:keywords/>
  <dc:language>en-US</dc:language>
  <cp:lastModifiedBy>David Santana Zapatero</cp:lastModifiedBy>
  <cp:lastPrinted>2011-06-29T12:13:00Z</cp:lastPrinted>
  <dcterms:modified xsi:type="dcterms:W3CDTF">2022-03-07T07:24:00Z</dcterms:modified>
  <cp:revision>3</cp:revision>
  <dc:subject/>
  <dc:title/>
</cp:coreProperties>
</file>