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Asociación Universitaria Derechos Humanos y Memoria Pública considera los siguientes aspectos respecto al Proyecto de Decreto de la Memoria Histórica y Democrática de Castilla y León:</w:t>
      </w:r>
    </w:p>
    <w:p>
      <w:pPr>
        <w:pStyle w:val="Normal"/>
        <w:rPr/>
      </w:pPr>
      <w:r>
        <w:rPr/>
        <w:t>En primer lugar, la opción de un decreto es un instrumento insuficiente. Debería ser una ley autonómica, no un decreto, que ponga al aparato administrativo y económico de la Junta de Castilla y León al servicio de las víctimas con derechos y obligaciones equiparándonos a lo establecido en tantas otras comunidades de nuestro estado. Esto debería ser debatido concienzudamente en las Cortes y con la participación de las asociaciones y la sociedad civil.</w:t>
      </w:r>
    </w:p>
    <w:p>
      <w:pPr>
        <w:pStyle w:val="Normal"/>
        <w:rPr/>
      </w:pPr>
      <w:r>
        <w:rPr/>
        <w:t xml:space="preserve">En cuanto al desarrollo de las labores de localización, exhumación e identificación, cuyo peso recae directamente en personas particulares debería abordarse de otro modo. Corresponde a la Administración el efectuarlo pues realizaría un reconocimiento a las víctimas desde una institución pública aportando no sólo los medios económicos si no el personal técnico necesario (equipo técnico formado por personal de los campos de la arqueología, antropología social, antropología forense, patrimonio cultural y derecho) siendo las asociaciones </w:t>
      </w:r>
      <w:r>
        <w:rPr>
          <w:lang w:val="en-US"/>
        </w:rPr>
        <w:t xml:space="preserve">memorialistas </w:t>
      </w:r>
      <w:r>
        <w:rPr/>
        <w:t xml:space="preserve">asesores fundamentales. </w:t>
      </w:r>
    </w:p>
    <w:p>
      <w:pPr>
        <w:pStyle w:val="Normal"/>
        <w:rPr/>
      </w:pPr>
      <w:r>
        <w:rPr>
          <w:lang w:val="en-US"/>
        </w:rPr>
        <w:t>Dentro de los propios consejos, tanto técnico como asesor, consideramos excesivo el peso político frente al de las asociaciones y personas formadas específicamente en el campo de la memoria.</w:t>
      </w:r>
    </w:p>
    <w:p>
      <w:pPr>
        <w:pStyle w:val="Normal"/>
        <w:rPr/>
      </w:pPr>
      <w:r>
        <w:rPr/>
        <w:t>Es notable la ausencia en el texto de un apartado de dedicado al análisis de los callejeros de nuestra comunidad, monumentos y distinciones de aquel periodo que perviven en nuestro territorio como agravio vivo a las víctimas y sus familiares. Es necesario dotar a este instrumento de medidas en lo relativo a esta disposición de la ley de 2007.</w:t>
      </w:r>
    </w:p>
    <w:p>
      <w:pPr>
        <w:pStyle w:val="Normal"/>
        <w:rPr/>
      </w:pPr>
      <w:r>
        <w:rPr/>
        <w:t xml:space="preserve">Por otra parte, se limita a hablar de localización, exhumación e identificación, sin hacer ninguna referencia a la necesidad de memorializar o patrimonializar dichos espacios. Los lugares o espacios de memoria son un elemento fundamental de reconocimiento por parte de la administración, reconocidos por la UNESCO como Patrimonio de la Humanidad. Si bien dentro del consejo participará un técnico de patrimonio cultural debería concederse a estos espacios un reconocimiento como bien de interés cultural, no limitándolo al ámbito arqueológico. Las asociaciones </w:t>
      </w:r>
      <w:r>
        <w:rPr>
          <w:lang w:val="en-US"/>
        </w:rPr>
        <w:t xml:space="preserve">y el ámbito académico </w:t>
      </w:r>
      <w:r>
        <w:rPr/>
        <w:t xml:space="preserve">son asesores fundamentales en este aspecto y en la colaboración en el desarrollo de </w:t>
      </w:r>
      <w:r>
        <w:rPr>
          <w:lang w:val="en-US"/>
        </w:rPr>
        <w:t>investigaciones mnemónicas y</w:t>
      </w:r>
      <w:r>
        <w:rPr/>
        <w:t xml:space="preserve"> unidades didácticas con las que trabaja</w:t>
      </w:r>
      <w:r>
        <w:rPr>
          <w:lang w:val="en-US"/>
        </w:rPr>
        <w:t>r</w:t>
      </w:r>
      <w:r>
        <w:rPr/>
        <w:t xml:space="preserve"> los Derechos Humanos y la Memoria Pública en nuestra comunidad.</w:t>
      </w:r>
    </w:p>
    <w:p>
      <w:pPr>
        <w:pStyle w:val="Normal"/>
        <w:rPr/>
      </w:pPr>
      <w:r>
        <w:rPr/>
        <w:t>Sobre la elaboración de mapas de fosas nos parece flagrante la ausencia de la colaboración de las universidades de nuestra comunidad en el desarrollo de los mismos.(Art.10)</w:t>
      </w:r>
    </w:p>
    <w:p>
      <w:pPr>
        <w:pStyle w:val="Normal"/>
        <w:rPr/>
      </w:pPr>
      <w:r>
        <w:rPr/>
        <w:t xml:space="preserve">En </w:t>
      </w:r>
      <w:r>
        <w:rPr>
          <w:lang w:val="en-US"/>
        </w:rPr>
        <w:t>l</w:t>
      </w:r>
      <w:r>
        <w:rPr/>
        <w:t xml:space="preserve">o </w:t>
      </w:r>
      <w:r>
        <w:rPr>
          <w:lang w:val="en-US"/>
        </w:rPr>
        <w:t xml:space="preserve">referente </w:t>
      </w:r>
      <w:r>
        <w:rPr/>
        <w:t>al acceso a archivos, siguiendo la normativa de la ley de 2007, merecería especial mención que "el acceso a la documentación sobre la represión debería tener un tratamiento específico para evitar las trabas que nos solemos encontrar cuando se trata de buscar datos “personales” de víctimas o de victimarios." (A propuesta de Luis Castro) (Art. 14)</w:t>
      </w:r>
    </w:p>
    <w:p>
      <w:pPr>
        <w:pStyle w:val="Normal"/>
        <w:widowControl/>
        <w:bidi w:val="0"/>
        <w:spacing w:lineRule="auto" w:line="276" w:before="0" w:after="200"/>
        <w:rPr/>
      </w:pPr>
      <w:r>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Fuentedeprrafopredeterminada">
    <w:name w:val="Fuente de párrafo predeterminada"/>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0:39:56Z</dcterms:created>
  <dc:creator>ALE-L21</dc:creator>
  <dc:description/>
  <dc:language>en-US</dc:language>
  <cp:lastModifiedBy>ALE-L21</cp:lastModifiedBy>
  <dcterms:modified xsi:type="dcterms:W3CDTF">2018-02-08T20:48:06Z</dcterms:modified>
  <cp:revision>0</cp:revision>
  <dc:subject/>
  <dc:title/>
</cp:coreProperties>
</file>