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GERENCIAS DE FAMPA-BURGOS PARA LAS DIRECTRICES DE IMPLEMENTACIÓN DE LA AGENDA 20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PARTADO 2.4 “OBJETIVO DE DESARROLLO SOSTENIBLE Nº 4: </w:t>
      </w:r>
      <w:r>
        <w:rPr>
          <w:b/>
        </w:rPr>
        <w:t>Garantizar una educación inclusiva y equitativa de calidad y promover oportunidades de aprendizaje permanente para todos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partado 2.4.1, Análisis general de la situación en Castilla y León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i/>
          <w:i/>
        </w:rPr>
      </w:pPr>
      <w:r>
        <w:rPr/>
        <w:t xml:space="preserve">Pág. 80, segundo párrafo, último inciso: </w:t>
      </w:r>
      <w:r>
        <w:rPr>
          <w:u w:val="single"/>
        </w:rPr>
        <w:t>es incorrecta la afirmación de que se destinaron los diez millones restantes del programa Releo Plus a ayudas en metálico que han engrosado el banco de libros</w:t>
      </w:r>
      <w:r>
        <w:rPr/>
        <w:t xml:space="preserve">. Se cancelaron ayudas por valor de 5.899.956,50 euros (ver Orden de la Consejería de Educación de 5-diciembre-2017), de forma que el presupuesto finalmente gastado fue de cuatro millones escasos. Ello se debe a un mal diseño del programa, reiteradamente denunciado, que debería mejorarse sensiblemente en estas Directrices. </w:t>
      </w:r>
    </w:p>
    <w:p>
      <w:pPr>
        <w:pStyle w:val="Normal"/>
        <w:ind w:left="12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partado 2.4.2, Análisis por Metas ODS 4</w:t>
      </w:r>
      <w:r>
        <w:rPr/>
        <w:t>.</w:t>
      </w:r>
    </w:p>
    <w:p>
      <w:pPr>
        <w:pStyle w:val="Normal"/>
        <w:ind w:left="708" w:firstLine="481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Meta 4.1 “</w:t>
      </w:r>
      <w:r>
        <w:rPr>
          <w:i/>
        </w:rPr>
        <w:t>De aquí a 2030, asegurar que todas las niñas y todos los niños terminen la enseñanza primaria y secundaria, que ha de ser gratuita, equitativa y de calidad y producir resultados de aprendizajes pertinentes y efectivos.</w:t>
      </w:r>
      <w:r>
        <w:rPr/>
        <w:t>”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Es la meta principal del Apartado y en su enunciado, muy amplio y general, reúne los objetivos primordiales de cualquier sistema educativo, por lo que debe ser en la que se empleen los mayores esfuerzos. Ello </w:t>
      </w:r>
      <w:r>
        <w:rPr>
          <w:b/>
          <w:u w:val="single"/>
        </w:rPr>
        <w:t>requiere unas medidas mucho más ambiciosas y decididas</w:t>
      </w:r>
      <w:r>
        <w:rPr/>
        <w:t xml:space="preserve"> que las planteadas en el documento. Además de las contenidas en él, se proponen las siguientes: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 xml:space="preserve">Que el </w:t>
      </w:r>
      <w:r>
        <w:rPr>
          <w:u w:val="single"/>
        </w:rPr>
        <w:t>programa de mejora de éxito educativo MARE se extienda a todos los Centros</w:t>
      </w:r>
      <w:r>
        <w:rPr/>
        <w:t xml:space="preserve"> (ahora sólo se imparte en aquellos que decide la Administración) </w:t>
      </w:r>
      <w:r>
        <w:rPr>
          <w:u w:val="single"/>
        </w:rPr>
        <w:t>y que se ofrezca a todo el alumnado</w:t>
      </w:r>
      <w:r>
        <w:rPr/>
        <w:t xml:space="preserve">, sin las restricciones actuales de número de materias suspensas, etc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i/>
          <w:i/>
        </w:rPr>
      </w:pPr>
      <w:r>
        <w:rPr>
          <w:u w:val="single"/>
        </w:rPr>
        <w:t>Ofrecer las asignaturas de refuerzo de Lengua y Matemáticas en 3º y 4º ESO a todo el alumnado</w:t>
      </w:r>
      <w:r>
        <w:rPr/>
        <w:t xml:space="preserve">, sin las restricciones actuales que las destinan sólo a un alumnado determinado. 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u w:val="single"/>
        </w:rPr>
        <w:t>Revisar críticamente el programa de bilingüismo en Secundaria</w:t>
      </w:r>
      <w:r>
        <w:rPr/>
        <w:t xml:space="preserve">, que en su actual formato es antiinclusivo y segregador. Las propuestas de la Consejería de Educación para su desarrollo futuro (ver documento formulado por el grupo de trabajo el 28-febrero-2018) van exactamente en el sentido contrario al de esta Meta 4.1: pretende profundizar las diferencias que el programa ya ocasiona entre el alumnado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u w:val="single"/>
        </w:rPr>
        <w:t>Potenciar y estimular de forma mucho más decidida el uso de metodologías de enseñanza inclusivas</w:t>
      </w:r>
      <w:r>
        <w:rPr/>
        <w:t xml:space="preserve">, que busquen el éxito escolar de todo el alumnado. </w:t>
      </w:r>
    </w:p>
    <w:p>
      <w:pPr>
        <w:pStyle w:val="Prrafodelist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Cs w:val="22"/>
        </w:rPr>
      </w:pPr>
      <w:r>
        <w:rPr>
          <w:rFonts w:cs="Arial"/>
          <w:szCs w:val="22"/>
        </w:rPr>
        <w:t xml:space="preserve">Potenciar al máximo las posibilidades de atención individualizada al alumnado, mediante la </w:t>
      </w:r>
      <w:r>
        <w:rPr>
          <w:rFonts w:cs="Arial"/>
          <w:szCs w:val="22"/>
          <w:u w:val="single"/>
        </w:rPr>
        <w:t>contratación suficiente de profesorado y reducción de su horario lectivo obligatorio</w:t>
      </w:r>
      <w:r>
        <w:rPr>
          <w:rFonts w:cs="Arial"/>
          <w:szCs w:val="22"/>
        </w:rPr>
        <w:t xml:space="preserve"> que permita disminuir ratios en las aulas, realizar desdobles y dar apoyos dentro del horario laboral del profesorado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Cs w:val="22"/>
        </w:rPr>
      </w:pPr>
      <w:r>
        <w:rPr>
          <w:rFonts w:cs="Arial"/>
          <w:szCs w:val="22"/>
          <w:u w:val="single"/>
        </w:rPr>
        <w:t>Reducir al máximo la parte de aprendizaje que debe hacer el alumnado bajo su responsabilidad fuera de casa</w:t>
      </w:r>
      <w:r>
        <w:rPr>
          <w:rFonts w:cs="Arial"/>
          <w:szCs w:val="22"/>
        </w:rPr>
        <w:t xml:space="preserve">, racionalizando y disminuyendo todo lo posible los deberes escolares individuales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Cs w:val="22"/>
        </w:rPr>
      </w:pPr>
      <w:r>
        <w:rPr>
          <w:rFonts w:cs="Arial"/>
          <w:szCs w:val="22"/>
          <w:u w:val="single"/>
        </w:rPr>
        <w:t>Revisar críticamente y mejorar sensiblemente los sistemas de ayudas para libros de texto y apoyo a los bancos de libros de los Centros</w:t>
      </w:r>
      <w:r>
        <w:rPr>
          <w:rFonts w:cs="Arial"/>
          <w:szCs w:val="22"/>
        </w:rPr>
        <w:t xml:space="preserve">, con el fin de llegar cuanto antes al sistema de préstamo universa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1097"/>
        </w:tabs>
        <w:ind w:left="0" w:firstLine="737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-"/>
      <w:lvlJc w:val="left"/>
      <w:pPr>
        <w:tabs>
          <w:tab w:val="num" w:pos="1494"/>
        </w:tabs>
        <w:ind w:left="227" w:firstLine="907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17:00Z</dcterms:created>
  <dc:creator>portatil</dc:creator>
  <dc:description/>
  <cp:keywords/>
  <dc:language>en-US</dc:language>
  <cp:lastModifiedBy>Portátil</cp:lastModifiedBy>
  <dcterms:modified xsi:type="dcterms:W3CDTF">2018-07-20T06:34:00Z</dcterms:modified>
  <cp:revision>224</cp:revision>
  <dc:subject/>
  <dc:title>Reunión Comité Ejecutivo y miembros de Burgos</dc:title>
</cp:coreProperties>
</file>