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Con respecto al </w:t>
      </w:r>
      <w:r>
        <w:rPr/>
        <w:t xml:space="preserve"> </w:t>
      </w:r>
      <w:r>
        <w:rPr>
          <w:b/>
          <w:bCs/>
          <w:sz w:val="18"/>
          <w:szCs w:val="18"/>
        </w:rPr>
        <w:t>ANTEPROYECTO DE LEY DE DERECHOS Y GARANTÍAS DE LAS PERSONAS AL FINAL DE SU VIDA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El Comité de Ética Asistencial de Hermanas Hospitalarias Provincia Canónica de Palencia ha leído y reflexionado el anteproyecto, llegando a la conclusión que recoge fielmente los derechos de las personas para que se proteja su dignidad en el proceso del final de sus vidas. </w:t>
      </w:r>
    </w:p>
    <w:p>
      <w:pPr>
        <w:pStyle w:val="Default"/>
        <w:rPr/>
      </w:pPr>
      <w:r>
        <w:rPr>
          <w:b/>
          <w:bCs/>
          <w:sz w:val="18"/>
          <w:szCs w:val="18"/>
        </w:rPr>
        <w:tab/>
        <w:t xml:space="preserve">Dado que la práctica asistencial de Hermanas Hospitalarias siempre ha estado al servicio de  las personas vulnerables, frágiles, con enfermedades crónicas, demencias, enfermedades avanzadas y personas en situación de final de vida, consideramos que el presente anteproyecto respeta de forma integral a las personas y reconoce el derecho a una atención paliativa de calidad y adecuada a cada persona. </w:t>
      </w:r>
    </w:p>
    <w:p>
      <w:pPr>
        <w:pStyle w:val="Default"/>
        <w:rPr/>
      </w:pPr>
      <w:r>
        <w:rPr>
          <w:b/>
          <w:bCs/>
          <w:sz w:val="18"/>
          <w:szCs w:val="18"/>
        </w:rPr>
        <w:tab/>
        <w:t xml:space="preserve">El tomar como base la Ley Nacional de Autonomía 41/2002 y la ley autonómica de 2003, permite reforzar todos los principios de autonomía, respeto a la intimidad y confidencialidad, derecho a la información y al consentimiento informado, derecho a rechazar tratamientos extraordinarios para el paciente, derecho a establecer unas voluntades previas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Incluir otros aspectos como el derecho al acompañamiento espiritual, al acompañamiento a la familia (durante el proceso y en el duelo), el garantizar intimidad en las fases finales y unos cuidados paliativos de calidad, es necesario para garantizar que las personas puedan llegar al final de sus vidas libres de síntomas, con alivio del sufrimiento y acompañamiento integral. En este momento y en nuestro escenario social, nos parece oportuno que el acento se ponga sobre todos los aspectos importantes para que la vida de las personas se finalice con la mejor asistencia y acompañamiento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Con este escrito, deseamos mostrar nuestro apoyo al anteproyecto de ley, y nos brindamos para cualquier cuestión que podamos aportar como institución sociosanitaria que trabaja al servicio de la población frágil y en situación de final de vid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Muchas gracias. Reciba un cordial saludo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05613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1943100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284" w:right="0" w:hanging="0"/>
                            <w:jc w:val="right"/>
                            <w:rPr>
                              <w:rFonts w:cs="Arial"/>
                              <w:i w:val="false"/>
                              <w:i w:val="false"/>
                              <w:iCs/>
                              <w:color w:val="CC0066"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color w:val="CC0066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i w:val="false"/>
                              <w:iCs/>
                              <w:color w:val="CC0066"/>
                              <w:sz w:val="16"/>
                            </w:rPr>
                            <w:t>Paseo Juan Carlos I, nº 10 0</w:t>
                          </w:r>
                          <w:r>
                            <w:rPr>
                              <w:i w:val="false"/>
                              <w:iCs/>
                              <w:color w:val="CC0066"/>
                              <w:sz w:val="1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right"/>
                            <w:rPr>
                              <w:rFonts w:ascii="Arial" w:hAnsi="Arial" w:cs="Arial"/>
                              <w:color w:val="CC0066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>Telf: 983 27 26 00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right"/>
                            <w:rPr>
                              <w:rFonts w:ascii="Arial" w:hAnsi="Arial" w:cs="Arial"/>
                              <w:color w:val="CC0066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>Fax: 983 47 7557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right"/>
                            <w:rPr>
                              <w:rFonts w:ascii="Arial" w:hAnsi="Arial" w:cs="Arial"/>
                              <w:color w:val="800000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CC0066"/>
                              <w:sz w:val="16"/>
                              <w:lang w:val="es-ES_tradnl"/>
                            </w:rPr>
                            <w:t>47008 - VALLADOLID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rFonts w:ascii="Arial" w:hAnsi="Arial" w:eastAsia="Arial" w:cs="Arial"/>
                              <w:color w:val="800000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0000"/>
                              <w:sz w:val="22"/>
                              <w:lang w:val="es-ES_tradnl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3.65pt;mso-wrap-distance-left:9.05pt;mso-wrap-distance-right:9.05pt;mso-wrap-distance-top:0pt;mso-wrap-distance-bottom:0pt;margin-top:0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284" w:right="0" w:hanging="0"/>
                      <w:jc w:val="right"/>
                      <w:rPr>
                        <w:rFonts w:cs="Arial"/>
                        <w:i w:val="false"/>
                        <w:i w:val="false"/>
                        <w:iCs/>
                        <w:color w:val="CC0066"/>
                        <w:sz w:val="16"/>
                      </w:rPr>
                    </w:pPr>
                    <w:r>
                      <w:rPr>
                        <w:rFonts w:eastAsia="Arial" w:cs="Arial"/>
                        <w:color w:val="CC0066"/>
                        <w:sz w:val="18"/>
                      </w:rPr>
                      <w:t xml:space="preserve">   </w:t>
                    </w:r>
                    <w:r>
                      <w:rPr>
                        <w:rFonts w:cs="Arial"/>
                        <w:i w:val="false"/>
                        <w:iCs/>
                        <w:color w:val="CC0066"/>
                        <w:sz w:val="16"/>
                      </w:rPr>
                      <w:t>Paseo Juan Carlos I, nº 10 0</w:t>
                    </w:r>
                    <w:r>
                      <w:rPr>
                        <w:i w:val="false"/>
                        <w:iCs/>
                        <w:color w:val="CC0066"/>
                        <w:sz w:val="16"/>
                      </w:rPr>
                      <w:t xml:space="preserve">                                      </w:t>
                    </w:r>
                  </w:p>
                  <w:p>
                    <w:pPr>
                      <w:pStyle w:val="Normal"/>
                      <w:ind w:left="-284" w:hanging="0"/>
                      <w:jc w:val="right"/>
                      <w:rPr>
                        <w:rFonts w:ascii="Arial" w:hAnsi="Arial" w:cs="Arial"/>
                        <w:color w:val="CC0066"/>
                        <w:sz w:val="16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color w:val="CC0066"/>
                        <w:sz w:val="16"/>
                        <w:lang w:val="es-ES_tradn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CC0066"/>
                        <w:sz w:val="16"/>
                        <w:lang w:val="es-ES_tradnl"/>
                      </w:rPr>
                      <w:t>Telf: 983 27 26 00</w:t>
                    </w:r>
                  </w:p>
                  <w:p>
                    <w:pPr>
                      <w:pStyle w:val="Normal"/>
                      <w:ind w:left="-284" w:hanging="0"/>
                      <w:jc w:val="right"/>
                      <w:rPr>
                        <w:rFonts w:ascii="Arial" w:hAnsi="Arial" w:cs="Arial"/>
                        <w:color w:val="CC0066"/>
                        <w:sz w:val="16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color w:val="CC0066"/>
                        <w:sz w:val="16"/>
                        <w:lang w:val="es-ES_tradn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CC0066"/>
                        <w:sz w:val="16"/>
                        <w:lang w:val="es-ES_tradnl"/>
                      </w:rPr>
                      <w:t>Fax: 983 47 7557</w:t>
                    </w:r>
                  </w:p>
                  <w:p>
                    <w:pPr>
                      <w:pStyle w:val="Normal"/>
                      <w:ind w:left="-284" w:hanging="0"/>
                      <w:jc w:val="right"/>
                      <w:rPr>
                        <w:rFonts w:ascii="Arial" w:hAnsi="Arial" w:cs="Arial"/>
                        <w:color w:val="800000"/>
                        <w:sz w:val="22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color w:val="CC0066"/>
                        <w:sz w:val="16"/>
                        <w:lang w:val="es-ES_tradn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CC0066"/>
                        <w:sz w:val="16"/>
                        <w:lang w:val="es-ES_tradnl"/>
                      </w:rPr>
                      <w:t>47008 - VALLADOLID</w:t>
                    </w: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ind w:left="-284" w:hanging="0"/>
                      <w:rPr>
                        <w:rFonts w:ascii="Arial" w:hAnsi="Arial" w:eastAsia="Arial" w:cs="Arial"/>
                        <w:color w:val="800000"/>
                        <w:sz w:val="22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color w:val="800000"/>
                        <w:sz w:val="22"/>
                        <w:lang w:val="es-ES_tradnl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ind w:left="283" w:right="283" w:hanging="0"/>
      <w:jc w:val="both"/>
      <w:outlineLvl w:val="0"/>
    </w:pPr>
    <w:rPr>
      <w:rFonts w:ascii="Arial" w:hAnsi="Arial" w:cs="Arial"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3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57" w:hanging="0"/>
      <w:jc w:val="both"/>
    </w:pPr>
    <w:rPr>
      <w:rFonts w:ascii="Arial" w:hAnsi="Arial" w:cs="Arial"/>
      <w:sz w:val="22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22:00Z</dcterms:created>
  <dc:creator>Administrador</dc:creator>
  <dc:description/>
  <cp:keywords/>
  <dc:language>en-US</dc:language>
  <cp:lastModifiedBy>Paula</cp:lastModifiedBy>
  <cp:lastPrinted>2016-09-16T17:14:00Z</cp:lastPrinted>
  <dcterms:modified xsi:type="dcterms:W3CDTF">2019-12-13T21:55:00Z</dcterms:modified>
  <cp:revision>3</cp:revision>
  <dc:subject/>
  <dc:title>Rosa María San Miguel Cuéllar</dc:title>
</cp:coreProperties>
</file>